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30pt"/>
          <w:sz w:val="28"/>
          <w:szCs w:val="28"/>
        </w:rPr>
      </w:pPr>
      <w:r>
        <w:rPr>
          <w:rStyle w:val="30pt"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Style w:val="30pt"/>
          <w:sz w:val="28"/>
          <w:szCs w:val="28"/>
        </w:rPr>
      </w:pPr>
      <w:r>
        <w:rPr>
          <w:rStyle w:val="30pt"/>
          <w:sz w:val="28"/>
          <w:szCs w:val="28"/>
        </w:rPr>
        <w:t xml:space="preserve">по зоолого-ботанической практике  </w:t>
      </w:r>
    </w:p>
    <w:p>
      <w:pPr>
        <w:pStyle w:val="Normal"/>
        <w:spacing w:before="0" w:after="0"/>
        <w:jc w:val="both"/>
        <w:rPr>
          <w:rStyle w:val="30pt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30pt"/>
          <w:sz w:val="28"/>
          <w:szCs w:val="28"/>
        </w:rPr>
        <w:t>для специальност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2 курс, очная форма получения высше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 учебной практик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ка и закрепление теоретических знаний, полученных на лекциях и семинарских занятиях в течение учеб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оение методик исследований позвоночных животных и высших раст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,  полученных во время учеб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студентов творчески применять полученные знания о животных и высших растениях в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ознакомить с методами сбора и изучения позвоночных животных и высших растений в при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воспитать у студентов бережное отношение к природе, способствовать формированию научного мировозз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у студентов наблюдательность, умение анализировать материал, сформировать навыки самостоятельной творческой работы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 практики студент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различных групп позвоночных животных и высших растений района практики, их анатомо-морфологические характеристик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ы привлечения и использования полезных животных, лекарственных видов раст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ы сбора и изучения позвоночных животных и высших растений в природных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ть и изучить собранный материа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ить гербар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олевой опы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время практики студент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освоить методы полевых сборов и изучения ботанических и зоологически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научиться составлять гербарии, осуществлять обработку флористических и фаунистических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ярно и аккуратно вести дневник наблюдений  и текущие за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учиться работать с определителем и правильно устанавливать видовую принадлежность из различных биотоп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е собственных сборов и наблюдений делать правильные выводы о состоянии природных комплек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латинской терминологией видов;</w:t>
      </w:r>
    </w:p>
    <w:p>
      <w:pPr>
        <w:pStyle w:val="Normal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и место проведения прак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е  во  2 семестре: для студентов, обучающих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днев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высшего образования, – 2 недели (1 неделя –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отаника (систематика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1 неделя –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ология позвоно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проводится на  территории города Мозыря и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.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актики по зоологии позвоночных</w:t>
      </w:r>
    </w:p>
    <w:p>
      <w:pPr>
        <w:pStyle w:val="Normal"/>
        <w:spacing w:lineRule="auto" w:line="240" w:before="0" w:after="0"/>
        <w:ind w:left="31" w:firstLine="40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1"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вводное занятие. </w:t>
      </w:r>
    </w:p>
    <w:p>
      <w:pPr>
        <w:pStyle w:val="Normal"/>
        <w:spacing w:lineRule="auto" w:line="240" w:before="0" w:after="0"/>
        <w:ind w:left="31"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зоологических исследований.</w:t>
      </w:r>
    </w:p>
    <w:p>
      <w:pPr>
        <w:pStyle w:val="Normal"/>
        <w:spacing w:lineRule="auto" w:line="240" w:before="0" w:after="0"/>
        <w:ind w:left="31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 инструктажа по технике безопасности. Знакомство с методами полевых исследований по зоологии. Распределение индивидуальных заданий. </w:t>
      </w:r>
    </w:p>
    <w:p>
      <w:pPr>
        <w:pStyle w:val="Normal"/>
        <w:spacing w:lineRule="auto" w:line="240" w:before="240" w:after="200"/>
        <w:ind w:left="31" w:firstLine="40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воночные животные хвойного леса</w:t>
      </w:r>
    </w:p>
    <w:p>
      <w:pPr>
        <w:pStyle w:val="Normal"/>
        <w:spacing w:lineRule="auto" w:line="240" w:before="240" w:after="200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идового состава и особенностей биологии земноводных, пресмыкающихся, птиц и млекопитающих хвойного леса, закрепление навыков определения их в полевых условиях. Отработка методов определения таксономической принадлежности и численности земноводных, пресмыкающихся, птиц и млекопитающих.  </w:t>
      </w:r>
    </w:p>
    <w:p>
      <w:pPr>
        <w:pStyle w:val="Normal"/>
        <w:spacing w:lineRule="auto" w:line="240" w:before="240" w:after="200"/>
        <w:ind w:left="31"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ночные лиственного и смешанного леса</w:t>
      </w:r>
    </w:p>
    <w:p>
      <w:pPr>
        <w:pStyle w:val="Normal"/>
        <w:spacing w:lineRule="auto" w:line="240" w:before="240" w:after="200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идового состава и особенностей биологии земноводных, пресмыкающихся, птиц и млекопитающих лиственного и смешанного леса, закрепление навыков определения их в полевых условиях. Отработка методов определения таксономической принадлежности и численности земноводных, пресмыкающихся, птиц и млекопитающих.  </w:t>
      </w:r>
    </w:p>
    <w:p>
      <w:pPr>
        <w:pStyle w:val="Normal"/>
        <w:spacing w:lineRule="auto" w:line="240" w:before="240" w:after="200"/>
        <w:ind w:left="31"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ночные водоемов и побережий</w:t>
      </w:r>
    </w:p>
    <w:p>
      <w:pPr>
        <w:pStyle w:val="Normal"/>
        <w:spacing w:lineRule="auto" w:line="240" w:before="240" w:after="200"/>
        <w:ind w:left="31" w:firstLine="4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идового состава позвоночных реки Припять и прибрежной зоны. Изучение особенностей биологии и экологии позвоночных побережья и реки Припять. Закрепление знаний по определению рыб и амфибий в лабораторных условиях. Знакомство с основными методами лабораторной обработки рыб и амфибий. </w:t>
      </w:r>
    </w:p>
    <w:p>
      <w:pPr>
        <w:pStyle w:val="Normal"/>
        <w:spacing w:lineRule="auto" w:line="240" w:before="240" w:after="200"/>
        <w:ind w:left="31"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ночные полей и лугов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идового состава, особенностей биологии земноводных, пресмыкающихся, птиц и млекопитающих полей и лугов. Отработка приемов наблюдения (все животные), отлова и определения (амфибии и пресмыкающихся) в полевых условиях. Закрепление навыков распознавания земноводных, пресмыкающихся, птиц и млекопитающих в полевых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Содержание практики по ботаник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ение видового разнообразия лесной расти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ить видовой состав и структуру лесных сообществ и их экологическими особенностями (хвойных, смешанных, лиственных). Изучить видовой состав растительности нижних ярусов лесной растительности и их структуру. Рассмотреть систематические особенности растений различных типов лесных фитоценоз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стений лугового фитоцено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учить флористическое разнообразие и типы жизненных форм пойменных и материковых луг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ых форм рельефа. Изуч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ые систематические признаки расте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зрастающих на лугу, и биоморфологические призна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мейств (родов и видов) уже знакомых раст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стений водной и прибрежной флор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учить флористическое разнообразие и прибрежных и водных раст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ые систематические признаки расте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зрастающих на по берегам водоемов и их биоморфологические призна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родов и видов) знакомых рас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накомиться с экологическими особенностями прибрежно-водной фл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с флористичес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ом, обликом, особенностями биологии и эк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древесных раст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логические и морфо-анатомические особенности древесной флоры. Рассмотреть условия выращивания древесных растений. Проанализировать экологические особенности древесных раст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ГАНИЗАЦИЯ И ПРОВЕДЕНИЕ ЗООЛОГО-БОТАНИЧЕСКОЙ ПР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еред началом пр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установочная конференция, где студентов знакомят с приказом, графиком проведения практики, получают конкретные указания руководителя практики по ведению необходимой документации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ветственный специалист от кафедр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оводит со студентами, направляемыми 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актику, обучение и проверку знаний по мерам безопасности с </w:t>
      </w:r>
      <w:r>
        <w:rPr>
          <w:rFonts w:cs="Times New Roman" w:ascii="Times New Roman" w:hAnsi="Times New Roman"/>
          <w:sz w:val="28"/>
          <w:szCs w:val="28"/>
        </w:rPr>
        <w:t>оформлением соответствующего протоко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 проведения практики – экскурсионно-камеральный, т.е. работа на экскурсиях чередуется с камеральной обработкой материала: определение видовой принадлежности с использованием определителей, изготовление гербария, а также подготовка и выполнение индивидуального зад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актика проводится в виде экскурсий в пределах экосистем города Мозыря и района; камеральная обработка материала – в лабораториях университета (корпус № 4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времени в программе по отдельным темам может быть изменено соответственно местным услов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элементом практики является самостоятельная исследовательская работа студентов по выполнению индивидуальных и типовых тематических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для студентов рекомендована соответственно условиям проведения практики и тематики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ключительным этап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й практики является итоговая конференция в университете. В ней участвуют декан, ответственный специалист от кафедры, студенты-практиканты. К конференции готовятся мультимедийные презентации, выставка гербариев, изготовленных студентами, других материалов, отражающих результаты практики. На конференции анализируется работа студентов, отмечаются </w:t>
      </w:r>
      <w:r>
        <w:rPr>
          <w:rFonts w:cs="Times New Roman" w:ascii="Times New Roman" w:hAnsi="Times New Roman"/>
          <w:sz w:val="28"/>
          <w:szCs w:val="28"/>
        </w:rPr>
        <w:t>положительные и отрицательные ее стороны, намечаются пути улучшения профессиональной подготовки будущих учителей. По итогам практики студентам составляется дифференцированная оценка.</w:t>
      </w:r>
    </w:p>
    <w:p>
      <w:pPr>
        <w:pStyle w:val="Normal"/>
        <w:spacing w:lineRule="auto" w:line="240" w:before="0" w:after="0"/>
        <w:ind w:left="31" w:firstLine="46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1" w:firstLine="4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хождения практики</w:t>
      </w:r>
    </w:p>
    <w:tbl>
      <w:tblPr>
        <w:tblW w:w="96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019"/>
        <w:gridCol w:w="2691"/>
        <w:gridCol w:w="2552"/>
        <w:gridCol w:w="1842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ы (этапы)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учебной деятельности на практике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ключая самостоятельную работу сту</w:t>
            </w:r>
            <w:r>
              <w:rPr>
                <w:rFonts w:cs="Times New Roman" w:ascii="Times New Roman" w:hAnsi="Times New Roman"/>
                <w:color w:val="000000"/>
              </w:rPr>
              <w:t xml:space="preserve">дент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ктические умения и навыки, компетенции, формируемые на данном этап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АК, СЛК, ПК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-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нирование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очная конферен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вопросов охраны труд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казание первой помощи пострадавшим при несчастных случаях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ребования безопасности, предъявляемые студентам при прохождении учебных и производственных практик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 работать в команде и самостоятель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знаний по вопросам трудового законодательства и охраны труда при прове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>
          <w:trHeight w:val="306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е и индивидуальное консуль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лифицированно проводить научные исследования, анализ результатов экспериментальных исследований, формулировать из полученных результатов корректные выв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дивидуального плана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(практической деятельности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в природе (ведение дневника наблю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методы иссле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дневник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методической литератур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и анализ данных по изучаемой проблеме в информационных источниках (пособия, интернет ресурсы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ование, проверка дневник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экскур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птимальные формы, методы, средства обучения и воспитания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базовые компоненты культуры личности воспитан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ы, наблюдения в разных ситуациях</w:t>
            </w:r>
          </w:p>
        </w:tc>
      </w:tr>
      <w:tr>
        <w:trPr>
          <w:trHeight w:val="124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ндивидуального исследовательского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грамотные и экспериментально обоснованные методические подходы, давать рекомендации по практическому применению получен-ных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индивидуальное задание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ый (подведение итогов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тчетной документации по прак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системным и сравнительным анализом.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вести документацию по научным проектам исслед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ифференцированного зач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собранные дан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ферен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ь доклады,  презен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мультимедийной презентацией</w:t>
            </w:r>
          </w:p>
        </w:tc>
      </w:tr>
    </w:tbl>
    <w:p>
      <w:pPr>
        <w:pStyle w:val="Normal"/>
        <w:shd w:fill="FFFFFF" w:val="clear"/>
        <w:spacing w:lineRule="auto" w:line="240"/>
        <w:ind w:left="31" w:right="5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31" w:right="5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3. Информационно-методичекая часть</w:t>
      </w:r>
    </w:p>
    <w:p>
      <w:pPr>
        <w:pStyle w:val="27"/>
        <w:tabs>
          <w:tab w:val="clear" w:pos="708"/>
          <w:tab w:val="left" w:pos="900" w:leader="none"/>
          <w:tab w:val="left" w:pos="3621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тчетная документация студ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четной документации по зоолого-ботанической практике для студентов, обучающихся в  дневной форме получения 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чебной практики </w:t>
      </w:r>
      <w:r>
        <w:rPr>
          <w:rFonts w:cs="Times New Roman" w:ascii="Times New Roman" w:hAnsi="Times New Roman"/>
          <w:b/>
          <w:sz w:val="28"/>
          <w:szCs w:val="28"/>
        </w:rPr>
        <w:t>по зоологии позвоночных</w:t>
      </w:r>
      <w:r>
        <w:rPr>
          <w:rFonts w:cs="Times New Roman" w:ascii="Times New Roman" w:hAnsi="Times New Roman"/>
          <w:sz w:val="28"/>
          <w:szCs w:val="28"/>
        </w:rPr>
        <w:t xml:space="preserve"> студенты представляют следующие отчетны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дневник наблюдений (общий – по ботанике и зоологии) по учебной прак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отчет о результатах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выполненное самостоятельное (индивидуальное) задание (реферат, чучело животных или плак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зачету по итогам практики студенты обязаны знать зоологическую номенклатуру </w:t>
      </w:r>
      <w:r>
        <w:rPr>
          <w:rFonts w:cs="Times New Roman" w:ascii="Times New Roman" w:hAnsi="Times New Roman"/>
          <w:sz w:val="28"/>
          <w:szCs w:val="28"/>
        </w:rPr>
        <w:t xml:space="preserve">позвоночных живот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латинском язы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сновные термины, встречающиеся в зоологии позвоночных, </w:t>
      </w:r>
      <w:r>
        <w:rPr>
          <w:rFonts w:cs="Times New Roman" w:ascii="Times New Roman" w:hAnsi="Times New Roman"/>
          <w:sz w:val="28"/>
          <w:szCs w:val="28"/>
        </w:rPr>
        <w:t>подготовить материал для доклада на итоговой конферен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чебной практики </w:t>
      </w:r>
      <w:r>
        <w:rPr>
          <w:rFonts w:cs="Times New Roman" w:ascii="Times New Roman" w:hAnsi="Times New Roman"/>
          <w:b/>
          <w:sz w:val="28"/>
          <w:szCs w:val="28"/>
        </w:rPr>
        <w:t>по ботанике</w:t>
      </w:r>
      <w:r>
        <w:rPr>
          <w:rFonts w:cs="Times New Roman" w:ascii="Times New Roman" w:hAnsi="Times New Roman"/>
          <w:sz w:val="28"/>
          <w:szCs w:val="28"/>
        </w:rPr>
        <w:t xml:space="preserve"> студенты представляют следующие отчетны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дневник наблюдений (общий – по ботанике и зоологии) по учебной прак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отчет о результатах прак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выполненное самостоятельное (индивидуальное) задание и гербарий высших растений (5 видов) с биоморфологическим описанием и указанием латинск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зачету по итогам практики студенты обязаны знать ботаническую номенклатуру на </w:t>
      </w:r>
      <w:r>
        <w:rPr>
          <w:rFonts w:cs="Times New Roman" w:ascii="Times New Roman" w:hAnsi="Times New Roman"/>
          <w:sz w:val="28"/>
          <w:szCs w:val="28"/>
        </w:rPr>
        <w:t xml:space="preserve">латинском язы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сновные термины, </w:t>
      </w:r>
      <w:r>
        <w:rPr>
          <w:rFonts w:cs="Times New Roman" w:ascii="Times New Roman" w:hAnsi="Times New Roman"/>
          <w:sz w:val="28"/>
          <w:szCs w:val="28"/>
        </w:rPr>
        <w:t>подготовить материал для доклада на итоговой конферен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2. Форма проведения аттес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ттестация по итогам практики проводится комиссией на основании защиты оформленного отчета, выполненных индивидуальных заданий и отзыва (характеристики) руководителей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, выставляемая на дифференцированном зачете, складывается из следующих компон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сех видов деятельности студента в период практ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чество дневника практик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чество отчета по практик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ровень выполнения индивидуальных зад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реферат, чучело животных или плаката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ербар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ших растений с биоморфологическим описанием и указанием латинской терми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Критерии оценки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и подведении итогов </w:t>
      </w:r>
      <w:r>
        <w:rPr/>
        <w:t>зоолого-ботаническ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73"/>
        <w:gridCol w:w="2599"/>
        <w:gridCol w:w="3377"/>
      </w:tblGrid>
      <w:tr>
        <w:trPr>
          <w:trHeight w:val="4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н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всех 10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знание внешних отличий, латинских названий, биологических, экологических особенностей всех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 аккуратно оформленные индивидуальное задание и вся требуемая документация (гербарий, компьютерный набор текста, кроме дневника, таблицы, графики, цве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ственные фотограф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оставленная библиограф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самой работы подготовлены к печат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всех 10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знание внешних отличий, латинских названий, биологических, экологических особенностей всех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 аккуратно оформленные индивидуальное задание и вся требуемая документация (гербарий, компьютерный набор текста, кроме дневника, таблицы, графики, цве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ственные фотографии, рисун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оставленная библиография)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9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знание внешних отличий, латинских названий, биологических, экологических особенностей 9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 аккуратно оформленные индивидуальное задание и вся требуемая документация (гербарий, компьютерный набор текста, кроме дневника, таблицы, графики, цве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ственные фотографии, рисун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оставленная библиография). Допустимо использование до 10% неоригинальных (из Интернета, пособий) фотографий и рисунков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8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нешних отличий, латинских названий, биологических, экологических особенностей 8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 аккуратно оформленные индивидуальное задание и вся требуемая документация (гербарий, компьютерный набор текста, кроме дневника, таблицы, графики, цве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ственные фотографии, рисун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оставленная библиография). Допустимо использование до 20% неоригинальных (из Интернета, пособий) фотографий и рисунков.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7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внешних отлич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х названий, биологических, экологических особенностей 7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 аккуратно оформленные индивидуальное задание и вся требуемая документация (гербарий, компьютерный набор текста, кроме дневника, таблицы, графики, цве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тографии, рисун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оставленная библиография). Допустимо использование до 30% неоригинальных (из Интернета, пособий) фотографий и рисунков. </w:t>
            </w:r>
          </w:p>
        </w:tc>
      </w:tr>
      <w:tr>
        <w:trPr>
          <w:trHeight w:val="31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6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нешних отличий, латинских названий, биологических, экологических особенностей 6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 оформленные индивидуальное задание и вся требуемая документация (гербарий, компьютерный набор текста, кроме дневника, таблицы, графики, правильно составленная библиография). Допустимо использование до 40% неоригинальных (из Интернета, пособий) фотографий и рисунков.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5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нешних отличий, латинских названий, биологических, экологических особенностей 5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дивидуальное задание и вся требуемая документация (гербарий, компьютерный набор текста, кроме дневника, таблицы, графики, библиография). Допустимо использование до 50% неоригинальных (из Интернета, пособий) фотографий и рисунков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4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нешних отличий, латинских названий, биологических, экологических особенностей 4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дивидуальное задание и  требуемая документация (отчет, дневник, таблицы, графики, библиограф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3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нешних отличий, латинских названий, биологических, экологических особенностей 3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результаты индивидуальной работы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2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нешних отличий, латинских названий, биологических, экологических особенностей 2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результаты индивидуальной работы.</w:t>
            </w:r>
          </w:p>
        </w:tc>
      </w:tr>
    </w:tbl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Календарно-тематический план проведения зоолого-ботанической пр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, обучающих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 днев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ения высшего образования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5.1. Календарно-тематический план при проведении практики по зоологии и ботанике (д/о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>
          <w:trHeight w:val="5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водное занятие.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оологических исследовани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 хвойного лес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лиственного и смешанного лес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водоемов и побереж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полей и луг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водное занятие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оологических исследовани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раститель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раститель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-водная раститель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олевой практики. Зачет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рактики: заказник «Мозырские овраги», пойма реки Припять и прилегающих водоемов, водоем д. Бобры, лесопарк «Молодежный», луг в районе дороги Мозырь – Калинковичи, поле в районе ул. Гагарина; 376 аудитория 4 корпуса УО МГПУ им. И.П. Шамякина.</w:t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Календарно-тематический план при проведении практики</w:t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1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алендарно-тематический план при проведении практики по зоологии (д/о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88"/>
        <w:gridCol w:w="2006"/>
      </w:tblGrid>
      <w:tr>
        <w:trPr>
          <w:trHeight w:val="9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дней практики</w:t>
            </w:r>
          </w:p>
        </w:tc>
      </w:tr>
      <w:tr>
        <w:trPr>
          <w:trHeight w:val="6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ая конференция. (4 корпу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левый берег р. Припять, трасса Мозырь−Калинковичи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опарк «Молодеж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 (4 корпус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«Бобровские озе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 (4 корпус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заказник «Мозырские овраг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 (4 корпус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БГУ и Центральный ботанический сад НАН Бела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льные работы (4 корпус)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ербария, индивидуальных заданий, сдача латыни (4 корпус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алендарно-тематический план при проведении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ботанике (д/о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88"/>
        <w:gridCol w:w="2006"/>
      </w:tblGrid>
      <w:tr>
        <w:trPr>
          <w:trHeight w:val="8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дней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ки</w:t>
            </w:r>
          </w:p>
        </w:tc>
      </w:tr>
      <w:tr>
        <w:trPr>
          <w:trHeight w:val="2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конференц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заказник «Мозырские овраг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льные работы (4 корпус)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крестности г. Мозыр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. Луговая расти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озеро (Б. Строканицк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. Прибрежная и водная расти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ЛХУ «Мозырский лесх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конференция. Защита и сдача отчет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0"/>
        <w:ind w:left="31" w:right="6" w:firstLine="6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времени в программе по отдельным темам может быть изменено соответственно погодным условиям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" w:right="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" w:right="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" w:right="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" w:right="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тодические указания для студентов и руководителей практики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руководителей практик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i/>
          <w:szCs w:val="28"/>
        </w:rPr>
        <w:t>Руководитель практики от кафедры: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ит студентов с целями, задачами и программой практик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принимает участие в инструктивных совещаниях и в конференциях по организационно-методическим вопросам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разрабатывает индивидуальные задания по практике, утверждает планы прохождения практики студентами, контролирует их выполнение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консультирует студентов при выполнении заданий, определенных программой практики;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оказывает методическую помощь студентам при подготовке индивидуальных заданий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своевременно информирует руководителя практики от факультета об отсутствии студентов очной формы получения образования на практике, невыполнении ими программы практики, нарушении правил внутреннего трудового распорядка;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яет и своевременно устраняет недостатки в ходе проведения практики, а при необходимости сообщает о них руководителю практики от факультета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проверяет и оценивает отчетную документацию студентов, принимает дифференцированный зачет, сдает отчетную документацию студентов ответственному лицу от кафедры для хранения; 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ирует выполнение программы практики и представляет на заседание кафедры отчет о результатах проведения практик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участвует в работе совета факультета и заседаниях кафедры при обсуждении вопросов по подготовке, проведению и подведению итогов практик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носит предложения по совершенствованию практики.</w:t>
      </w:r>
    </w:p>
    <w:p>
      <w:pPr>
        <w:pStyle w:val="Normal"/>
        <w:shd w:fill="FFFFFF" w:val="clear"/>
        <w:spacing w:lineRule="auto" w:line="240" w:before="0" w:after="0"/>
        <w:ind w:right="6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студента во время прохождения практики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удент обязан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вовать в курсовых собраниях по организационно-методическим вопросам практик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сти дневник практик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ать правила внутреннего трудового распорядк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выполнять распоряжения администрации факультета и непосредственного (непосредственных) руководителя (руководителей) практики;</w:t>
      </w:r>
    </w:p>
    <w:p>
      <w:pPr>
        <w:pStyle w:val="Cap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ить и представить отчетную документацию по практике руководителю (руководителям) от кафедр (кафедры);</w:t>
      </w:r>
    </w:p>
    <w:p>
      <w:pPr>
        <w:pStyle w:val="Cap1"/>
        <w:ind w:firstLine="720"/>
        <w:jc w:val="both"/>
        <w:rPr/>
      </w:pPr>
      <w:r>
        <w:rPr>
          <w:sz w:val="28"/>
          <w:szCs w:val="28"/>
        </w:rPr>
        <w:t>при возникновении обстоятельств, препятствующих выполнению программы практики или присутствию на дифференцированном зачете, не позднее, чем на следующий день уведомить декана факультета о причине и представить соответствующие документы, подтверждающие уважительные обстоятельства, в первый день по завершению уважительных обстоятельст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комендации по выполнению отчетной документации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 – Форма титульного листа дневника практик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«МОЗЫРСКИЙ ГОСУДАР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УНИВЕРСИТЕТ ИМ. И. П. ШАМЯКИ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О - БИОЛОГИЧЕСКИЙ ФАКУЛЬ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АФЕДРА биолого-химического образования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невник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ждения учебной зоолого-ботаническ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группы     ______________   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ы                  подпись                           Ф. И. О.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                 ______________                   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еная степень, звание                    оценка -  подпись                                    Ф. И. О.                            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_________________                                        Окончание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ЫРЬ 20___ </w:t>
            </w:r>
          </w:p>
        </w:tc>
      </w:tr>
    </w:tbl>
    <w:p>
      <w:pPr>
        <w:pStyle w:val="27"/>
        <w:tabs>
          <w:tab w:val="clear" w:pos="708"/>
          <w:tab w:val="left" w:pos="900" w:leader="none"/>
          <w:tab w:val="left" w:pos="362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.</w:t>
      </w:r>
      <w:r>
        <w:rPr/>
        <w:t xml:space="preserve"> – Форма ведения дне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38"/>
        <w:gridCol w:w="3461"/>
        <w:gridCol w:w="1819"/>
        <w:gridCol w:w="2313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</w:t>
            </w:r>
          </w:p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экскурсии)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</w:t>
            </w:r>
          </w:p>
          <w:p>
            <w:pPr>
              <w:pStyle w:val="TextBodyIndent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ные</w:t>
            </w:r>
          </w:p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.1.</w:t>
      </w:r>
      <w:r>
        <w:rPr/>
        <w:t xml:space="preserve"> – Форма титульного листа отчета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«МОЗЫРСКИЙ ГОСУДАР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УНИВЕРСИТЕТ ИМ. И. П. ШАМЯК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О - БИОЛОГИЧЕСКИЙ ФАКУЛЬ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иолого-химиче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ждения учебной практики по зоолого-ботанической прак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      ______________   ____________     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дпись                  Ф. И. О.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                 ______________                   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еная степень, звание                    оценка -  подпись                                Ф. И. О.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ЫРЬ 20___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тульный лист (таблица 3.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я об экскурсиях, работе в лаборатории (таблица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− </w:t>
      </w:r>
      <w:r>
        <w:rPr/>
        <w:t>План прохождения практи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ерио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Наименов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36" w:leader="none"/>
              </w:tabs>
              <w:snapToGrid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3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исание выполненных заданий (темы индивидуального зад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я и навыки, приобретенные во время прохождения практики.</w:t>
      </w:r>
    </w:p>
    <w:p>
      <w:pPr>
        <w:pStyle w:val="27"/>
        <w:tabs>
          <w:tab w:val="clear" w:pos="708"/>
          <w:tab w:val="left" w:pos="900" w:leader="none"/>
          <w:tab w:val="left" w:pos="362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7"/>
        <w:tabs>
          <w:tab w:val="clear" w:pos="708"/>
          <w:tab w:val="left" w:pos="900" w:leader="none"/>
          <w:tab w:val="left" w:pos="3621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задание (реферат с презентацией) выполняется в соответствии с выбранной студентом темой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фер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на 1 страни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9 – 12 стран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(1 страниц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Введение» отражается актуальность выбранной темы, ее цель и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сновная часть» может включать в себя несколько подразделов, в которых студент отражает суть выбранной им темы со ссылками на источники литературы (например: [1;2]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– это краткий, изложенный по пунктам анализ материала описанного в основной части рефера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литературы оформляются в соответствии с ГО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сполагается на одной стороне листа белой бумаги формата А4 и должен соответствовать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ота букв – 14, начертание букв – нормаль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жстрочный интервал – одинар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тирование – по шир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страницы: верхнее поле – 20 мм, нижнее поле – 20 мм, левое поле – 30 мм, правое поле – 10 мм. Страницы отчета следует нумеровать арабскими цифрами, соблюдая сквозную нумерацию по всему тексту работы. Номер страницы проставляют в середине нижнего поля без точки в конце. Титульный лист включается в общую нумерацию страниц работы, но номер страницы не проста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, графики, схемы, чертежи, фотографии и др. именуются рисунками, которые нумеруются последовательно сквозной нумерацией под рисунком, текст названия располагается внизу рисунка. Цифровой материал, помещенный в отчете, рекомендуется оформлять в виде таблиц, которые также нумеруются арабскими цифрами последовательно. Все таблицы должны иметь содержательный заголовок. Заголовок помещается после слова «таблица» над соответствующей таблицей с цифровым матери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формляются как продолжение индивидуального задания на последующих его страницах, которые не нумеруются. Приложение начинают с новой страницы, в правом верхнем углу которой указывают слово «Приложение» с последовательной нумерацией арабскими цифрами, например, «Приложение 1», «Приложение 2» и т.д. Каждое приложение должно иметь тематический заголовок, отражающий суть документа. Если формат документа больше А4, то приложение складывается в пределах формата А4 таким образом, чтобы с ним можно было удобно работать, не расшивая рефе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индивидуа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оологии позвоноч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ряд Осетр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Acipenser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яд Сельде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Clupe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ряд Лососе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Salmon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ряд Карп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Cyprin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ряд Треск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Gad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ряд Окуне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Perc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28"/>
        <w:ind w:left="0" w:firstLine="708"/>
        <w:jc w:val="both"/>
        <w:rPr/>
      </w:pPr>
      <w:r>
        <w:rPr>
          <w:sz w:val="28"/>
          <w:szCs w:val="28"/>
        </w:rPr>
        <w:t>7. Отряд Бесхвостые (</w:t>
      </w:r>
      <w:r>
        <w:rPr>
          <w:sz w:val="28"/>
          <w:szCs w:val="28"/>
          <w:lang w:val="en-US"/>
        </w:rPr>
        <w:t>Anura</w:t>
      </w:r>
      <w:r>
        <w:rPr>
          <w:sz w:val="28"/>
          <w:szCs w:val="28"/>
        </w:rPr>
        <w:t>): особенности биологии, ареал, видовое разнообразие</w:t>
      </w:r>
    </w:p>
    <w:p>
      <w:pPr>
        <w:pStyle w:val="28"/>
        <w:ind w:left="0" w:firstLine="708"/>
        <w:jc w:val="both"/>
        <w:rPr/>
      </w:pPr>
      <w:r>
        <w:rPr>
          <w:sz w:val="28"/>
          <w:szCs w:val="28"/>
        </w:rPr>
        <w:t>8. Отряд Хвостатые (</w:t>
      </w:r>
      <w:r>
        <w:rPr>
          <w:sz w:val="28"/>
          <w:szCs w:val="28"/>
          <w:lang w:val="en-US"/>
        </w:rPr>
        <w:t>Urodela</w:t>
      </w:r>
      <w:r>
        <w:rPr>
          <w:sz w:val="28"/>
          <w:szCs w:val="28"/>
        </w:rPr>
        <w:t>): особенности биологии, ареал, видовое разнообразие</w:t>
      </w:r>
    </w:p>
    <w:p>
      <w:pPr>
        <w:pStyle w:val="28"/>
        <w:ind w:left="0" w:firstLine="708"/>
        <w:jc w:val="both"/>
        <w:rPr/>
      </w:pPr>
      <w:r>
        <w:rPr>
          <w:sz w:val="28"/>
          <w:szCs w:val="28"/>
        </w:rPr>
        <w:t>9. Отряд Черепахи (</w:t>
      </w:r>
      <w:r>
        <w:rPr>
          <w:sz w:val="28"/>
          <w:szCs w:val="28"/>
          <w:lang w:val="en-US"/>
        </w:rPr>
        <w:t>Chelonia</w:t>
      </w:r>
      <w:r>
        <w:rPr>
          <w:sz w:val="28"/>
          <w:szCs w:val="28"/>
        </w:rPr>
        <w:t>) : особенности биологии, ареал, видовое разнообразие</w:t>
      </w:r>
    </w:p>
    <w:p>
      <w:pPr>
        <w:pStyle w:val="28"/>
        <w:ind w:left="0" w:firstLine="708"/>
        <w:jc w:val="both"/>
        <w:rPr/>
      </w:pPr>
      <w:r>
        <w:rPr>
          <w:sz w:val="28"/>
          <w:szCs w:val="28"/>
        </w:rPr>
        <w:t>10. Отряд Чещуйчатые (</w:t>
      </w:r>
      <w:r>
        <w:rPr>
          <w:sz w:val="28"/>
          <w:szCs w:val="28"/>
          <w:lang w:val="en-US"/>
        </w:rPr>
        <w:t>Squamata</w:t>
      </w:r>
      <w:r>
        <w:rPr>
          <w:sz w:val="28"/>
          <w:szCs w:val="28"/>
        </w:rPr>
        <w:t>) : особенности биологии, ареал, видовое разнообразие на примере подотряда ящерицы</w:t>
      </w:r>
    </w:p>
    <w:p>
      <w:pPr>
        <w:pStyle w:val="28"/>
        <w:ind w:left="0" w:firstLine="708"/>
        <w:jc w:val="both"/>
        <w:rPr/>
      </w:pPr>
      <w:r>
        <w:rPr>
          <w:sz w:val="28"/>
          <w:szCs w:val="28"/>
        </w:rPr>
        <w:t>11. Отряд Чещуйчатые (</w:t>
      </w:r>
      <w:r>
        <w:rPr>
          <w:sz w:val="28"/>
          <w:szCs w:val="28"/>
          <w:lang w:val="en-US"/>
        </w:rPr>
        <w:t>Squamata</w:t>
      </w:r>
      <w:r>
        <w:rPr>
          <w:sz w:val="28"/>
          <w:szCs w:val="28"/>
        </w:rPr>
        <w:t>): особенности биологии, ареал, видовое разнообразие на примере подотряда зме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2. Отряд Гусеобразые (</w:t>
      </w:r>
      <w:r>
        <w:rPr>
          <w:rFonts w:cs="Times New Roman" w:ascii="Times New Roman" w:hAnsi="Times New Roman"/>
          <w:sz w:val="28"/>
          <w:szCs w:val="28"/>
          <w:lang w:val="en-US"/>
        </w:rPr>
        <w:t>Anseriformes</w:t>
      </w:r>
      <w:r>
        <w:rPr>
          <w:rFonts w:cs="Times New Roman" w:ascii="Times New Roman" w:hAnsi="Times New Roman"/>
          <w:sz w:val="28"/>
          <w:szCs w:val="28"/>
        </w:rPr>
        <w:t xml:space="preserve">): особенности биологии, ареал, видовое разнообраз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ряд Сокол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Falcon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ряд Кур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Gall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ряд Сов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Strig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ряд Хищные (</w:t>
      </w:r>
      <w:r>
        <w:rPr>
          <w:rFonts w:cs="Times New Roman" w:ascii="Times New Roman" w:hAnsi="Times New Roman"/>
          <w:sz w:val="28"/>
          <w:szCs w:val="28"/>
          <w:lang w:val="en-US"/>
        </w:rPr>
        <w:t>Carnivora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28"/>
        <w:ind w:left="0" w:firstLine="708"/>
        <w:jc w:val="both"/>
        <w:rPr/>
      </w:pPr>
      <w:r>
        <w:rPr>
          <w:sz w:val="28"/>
          <w:szCs w:val="28"/>
        </w:rPr>
        <w:t>17. Отряд Безногие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ряд Воробьин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Passer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ряд Непарнокопытные (</w:t>
      </w:r>
      <w:r>
        <w:rPr>
          <w:rFonts w:cs="Times New Roman" w:ascii="Times New Roman" w:hAnsi="Times New Roman"/>
          <w:sz w:val="28"/>
          <w:szCs w:val="28"/>
          <w:lang w:val="en-US"/>
        </w:rPr>
        <w:t>Perissodactyla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0. Отряд Парнокопытные (</w:t>
      </w:r>
      <w:r>
        <w:rPr>
          <w:rFonts w:cs="Times New Roman" w:ascii="Times New Roman" w:hAnsi="Times New Roman"/>
          <w:sz w:val="28"/>
          <w:szCs w:val="28"/>
          <w:lang w:val="en-US"/>
        </w:rPr>
        <w:t>Artiodactyla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тряд Рукокрылые (</w:t>
      </w:r>
      <w:r>
        <w:rPr>
          <w:rFonts w:cs="Times New Roman" w:ascii="Times New Roman" w:hAnsi="Times New Roman"/>
          <w:sz w:val="28"/>
          <w:szCs w:val="28"/>
          <w:lang w:val="en-US"/>
        </w:rPr>
        <w:t>Chiroptera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ряд Зайце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Lagomorpha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тряд Грызуны (</w:t>
      </w:r>
      <w:r>
        <w:rPr>
          <w:rFonts w:cs="Times New Roman" w:ascii="Times New Roman" w:hAnsi="Times New Roman"/>
          <w:sz w:val="28"/>
          <w:szCs w:val="28"/>
          <w:lang w:val="en-US"/>
        </w:rPr>
        <w:t>Rodentia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индивидуальных заданий по бота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20"/>
        <w:jc w:val="center"/>
        <w:rPr/>
      </w:pPr>
      <w:r>
        <w:rPr/>
        <w:t>Тематика индивидуальных заданий по ботаник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корастущие лекарственные растения заказника «Мозырские овраги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рная растительность агрофитоценеозов окр. г. Мозыря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доносные растения окр. г. Мозыр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довитые растения окр. г. Мозыр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вазийные виды парков г. Мозыр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рные растения семейства Астровые агрофитоценоз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сшие споровые растения заказника «Мозырские овраги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равянистая флора соснового лес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Флористический состав елового лес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равянистая флора смешанного лес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Флористическое разнообразие березняк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Флористическое разнообразие мелколиственных лес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Травянистая флора мелколиственного лес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ысшие споровые растения смешанного лес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Злаковые травы суходольных луг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вудольные растения пойменных луг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Флористический состав сельскохозяйственных угодий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рибрежная флора р. Припя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Гидрофиты Мозыр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Жизненные формы растений смешанного лес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Луг как растительное сообщество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Культурные растения района практик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Специфика агрофитоценоз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Редкие и охраняемые растения района практик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Древесные растения рекреационных зон г. Мозыр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Типы растительных сообщест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Структура фитоценоз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Разнообразие материковых луг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Ярусное строение лесного сообществ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Видовое разнообразие болотной расти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eastAsia="Calibri" w:cs="Times New Roman" w:ascii="Times New Roman" w:hAnsi="Times New Roman"/>
          <w:b/>
          <w:bCs/>
          <w:sz w:val="28"/>
          <w:szCs w:val="28"/>
        </w:rPr>
        <w:t>Рекомендуемая литература по зоологии позвоночных</w:t>
      </w:r>
    </w:p>
    <w:p>
      <w:pPr>
        <w:pStyle w:val="Normal"/>
        <w:keepNext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Абдурахманов, Г. М. Основы зоологии и зоогеографии: учебник для студентов высших педагогических учебных заведений / Г. М. Абдурахманов, И. К. Лопатин, Ш. И. Исмаилов. – Москва: Академия, 2001. – 496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81F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2. Константинов, В. М. Зоология позвоночных: учебник для биологического факультета высших педагогических учебных заведений / В. М. Константинов, С. П. Наумов, С. П. Шаталова. - Москва: Издательский центр "Академия", 2000. - 496 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 xml:space="preserve">3. Красная книга Республики Беларусь. Животные: редкие и находящиеся под угрозой исчезновения виды диких животных / М-во природных ресурсов и охраны окружающей среды Республики Беларусь. Нац. акад. наук Беларуси: редкол.: И.М. Качановский (пред.) [и др.]. – 4-е изд. – Минск: Беларус. энцыкл. 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мя П.Броўк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, 2015. – 317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81F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4. Гричик, В.В. Животный мир Беларуси. Позвоночные: учеб. пособие / В.В. Гричик, Л.Д. Бурко. – Минск: Изд. центр БГУ, 2013. – 399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81F18"/>
          <w:sz w:val="28"/>
          <w:szCs w:val="28"/>
        </w:rPr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 xml:space="preserve">5. Сахвон, В.В. Животный мир Беларуси: пособие / В.В, Сахвон, О.И. Бородин, Н.В. Минченко. – Минск: БГУ, 2019. – 179 с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81F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патин, И.К., Мелешко Ж.Е. Зоогеография (с электронным приложением) / пособие – Минск: БГУ, 2016. – 187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81F18"/>
          <w:sz w:val="28"/>
          <w:szCs w:val="28"/>
        </w:rPr>
      </w:pPr>
      <w:r>
        <w:rPr>
          <w:rFonts w:cs="Times New Roman" w:ascii="Times New Roman" w:hAnsi="Times New Roman"/>
          <w:color w:val="281F18"/>
          <w:sz w:val="28"/>
          <w:szCs w:val="28"/>
        </w:rPr>
        <w:t xml:space="preserve">2. Хвир, В.И., Круглова О.Ю. Основы зоологии: низшие хордовые, бесчелюстные, рыбы. – Минск: Изд. центр БГУ, 2016. – 151 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81F18"/>
          <w:sz w:val="28"/>
          <w:szCs w:val="28"/>
        </w:rPr>
      </w:pPr>
      <w:r>
        <w:rPr>
          <w:rFonts w:cs="Times New Roman" w:ascii="Times New Roman" w:hAnsi="Times New Roman"/>
          <w:color w:val="281F18"/>
          <w:sz w:val="28"/>
          <w:szCs w:val="28"/>
        </w:rPr>
        <w:t>3. Земнаводныя. Паўзуны: энцыклапедычны даведнік / пад рэдакцыяй М. М. Пікулік. – Мінск: БелЭныклапедыя, 1996. – 235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81F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281F18"/>
          <w:sz w:val="28"/>
          <w:szCs w:val="28"/>
        </w:rPr>
        <w:t>Лабораторный практикум по зоологии позвоночных: учебное пособие для студентов высших педагогических учебных заведений / [В. М. Константинов и др.]; под редакцией В. М. Константинова. - Москва: Издательский центр "Академия", 2001. - 271, [1] с. - (Высшее образование) ББК 28.693.3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81F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1F18"/>
          <w:sz w:val="28"/>
          <w:szCs w:val="28"/>
        </w:rPr>
        <w:t>5. Лабораторный практикум по зоологии позвоночных: учебное пособие по специальности 032400 "Биология" / [В. М. Константинов и др.]; под редакцией В. М. Константинова. - 2-е изд., исправленное. - Москва: Издательский центр "Академия", 2004. - 271, [1] с. - (Высшее образование) ББК 28.693.3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81F18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Особенности строения и поведения земноводных: учебное пособие / [редактор-составитель Т. Д. Жданова]. - Москва: Мир, 2004. - 148 с. - (XXI: век биологии). - (БИОбиблиотека педагога, учащегося, абитуриента) ББК 28.693.33 </w:t>
      </w:r>
    </w:p>
    <w:p>
      <w:pPr>
        <w:pStyle w:val="Normal"/>
        <w:rPr>
          <w:rFonts w:ascii="Helvetica" w:hAnsi="Helvetica" w:cs="Helvetica"/>
          <w:color w:val="281F18"/>
          <w:sz w:val="21"/>
          <w:szCs w:val="21"/>
          <w:shd w:fill="FFFFFF" w:val="clear"/>
        </w:rPr>
      </w:pPr>
      <w:r>
        <w:rPr>
          <w:rFonts w:cs="Helvetica" w:ascii="Helvetica" w:hAnsi="Helvetica"/>
          <w:color w:val="281F18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Style w:val="Style13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Helvetica" w:ascii="Helvetica" w:hAnsi="Helvetica"/>
          <w:color w:val="281F18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Style w:val="Style13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center"/>
        <w:rPr>
          <w:rStyle w:val="Style13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Style w:val="Style13"/>
          <w:rFonts w:eastAsia="Calibri" w:cs="Times New Roman" w:ascii="Times New Roman" w:hAnsi="Times New Roman"/>
          <w:b/>
          <w:bCs/>
          <w:sz w:val="28"/>
          <w:szCs w:val="28"/>
        </w:rPr>
        <w:t xml:space="preserve">Рекомендуемая литература по ботаник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сновна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1"/>
        </w:rPr>
      </w:pPr>
      <w:r>
        <w:rPr>
          <w:rFonts w:cs="Times New Roman" w:ascii="Times New Roman" w:hAnsi="Times New Roman"/>
          <w:color w:val="281F18"/>
          <w:sz w:val="28"/>
          <w:szCs w:val="21"/>
        </w:rPr>
        <w:t>1. Сауткина, Т.А., Поликсенова В.Д. Ботаника. Практикум по морфологии растений: учеб. пособие. – Минск: БГУ, 201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1"/>
        </w:rPr>
      </w:pPr>
      <w:r>
        <w:rPr>
          <w:rFonts w:cs="Times New Roman" w:ascii="Times New Roman" w:hAnsi="Times New Roman"/>
          <w:color w:val="281F18"/>
          <w:sz w:val="28"/>
          <w:szCs w:val="21"/>
        </w:rPr>
        <w:t>2. Основы ботаники: метод. указания к лабораторным занятиям / сост.: В.Д. Поликсенова [и др.]. – Минск: БГУ, 2018. – 43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1"/>
        </w:rPr>
      </w:pPr>
      <w:r>
        <w:rPr>
          <w:rFonts w:cs="Times New Roman" w:ascii="Times New Roman" w:hAnsi="Times New Roman"/>
          <w:color w:val="281F18"/>
          <w:sz w:val="28"/>
          <w:szCs w:val="21"/>
        </w:rPr>
        <w:t>3. Черная книга флоры Беларуси: чужеродные вредоносные растения / под общ. ред. В.И. Парфенова, А.В. Пугачевского. – Минск: Беларуская навука, 2020. – 407 с. (в соавторств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1"/>
        </w:rPr>
      </w:pPr>
      <w:r>
        <w:rPr>
          <w:rFonts w:cs="Times New Roman" w:ascii="Times New Roman" w:hAnsi="Times New Roman"/>
          <w:color w:val="281F18"/>
          <w:sz w:val="28"/>
          <w:szCs w:val="21"/>
        </w:rPr>
        <w:t>4. Еленевский, А. Г. Ботаника: систематика высших, или наземных, растений: учебник для высших педагогических учебных заведений по специальности "Биология" / А. Г. Еленевский, М. П. Соловьева, В. Н. Тихомиров. - Москва: Издательский центр "Академия", 2000. - 428, [1] с.  тоже: 2001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1"/>
        </w:rPr>
      </w:pPr>
      <w:r>
        <w:rPr>
          <w:rFonts w:cs="Times New Roman" w:ascii="Times New Roman" w:hAnsi="Times New Roman"/>
          <w:color w:val="281F18"/>
          <w:sz w:val="28"/>
          <w:szCs w:val="21"/>
        </w:rPr>
        <w:t>5. Еленевский, А. Г. Ботаника: систематика высших, или наземных, растений: учебник / А. Г. Еленевский, М. П. Соловьева, В. Н. Тихомиров. - 4-е изд., исправленное. - Москва: Издательский центр "Академия", 2006. - 457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1"/>
        </w:rPr>
      </w:pPr>
      <w:r>
        <w:rPr>
          <w:rFonts w:cs="Times New Roman" w:ascii="Times New Roman" w:hAnsi="Times New Roman"/>
          <w:color w:val="281F18"/>
          <w:sz w:val="28"/>
          <w:szCs w:val="21"/>
        </w:rPr>
        <w:t>6. Определитель высших растений Беларуси: учебное пособие для студентов биологических специальностей вузов / под редакцией В. И. Парфенова. – Минск: «Дизайн ПРО», 1999. – 472 с.: 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1"/>
        </w:rPr>
      </w:pPr>
      <w:r>
        <w:rPr>
          <w:rFonts w:cs="Times New Roman" w:ascii="Times New Roman" w:hAnsi="Times New Roman"/>
          <w:color w:val="281F18"/>
          <w:sz w:val="28"/>
          <w:szCs w:val="21"/>
        </w:rPr>
        <w:t>7. Сапегин, Л. М. Ботаника. Систематика высших растений: учебное пособие для биологических специальностей вузов / Л. М. Сапегин. – Минск: Дизайн ПРО, 2004. - 247 с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281F18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1F18"/>
          <w:spacing w:val="-6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center"/>
        <w:rPr/>
      </w:pPr>
      <w:r>
        <w:rPr>
          <w:b/>
          <w:color w:val="000000"/>
          <w:sz w:val="28"/>
          <w:szCs w:val="28"/>
        </w:rPr>
        <w:t>Дополнительн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Практикум по систематике растений и грибов: учебное пособие для студентов высших педагогических учебных заведений / А. Г. Еленевский, М. П. Соловьева, Н. М. Ключникова и др.; под редакцией А. Г. Еленевского. – Москва: Академия, 2001. – 16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2. Старостенкова, М. М. Практические работы по систематике растений: пособие для студентов 2 курса биологического факультета пединститутов: Ч. 1: Низшие растения (лабораторный практикум) / М. М. Старостенкова. – 2-е изд., переработанное  и дополненное. – Москва: Просвещение, 1980. – 12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литературы согласован с библиоте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 библиотекой           ___________________Е.Н. Казмир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240" w:before="0" w:after="0"/>
      <w:jc w:val="both"/>
      <w:outlineLvl w:val="7"/>
    </w:pPr>
    <w:rPr>
      <w:rFonts w:ascii="Times New Roman" w:hAnsi="Times New Roman" w:cs="Times New Roman"/>
      <w:b/>
      <w:bCs/>
      <w:i/>
      <w:iCs/>
      <w:color w:val="000000"/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15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b/>
      <w:bCs/>
      <w:sz w:val="47"/>
      <w:szCs w:val="47"/>
      <w:shd w:fill="FFFFFF" w:val="clear"/>
      <w:lang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3B98D3"/>
      <w:u w:val="singl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/>
      <w:bCs/>
      <w:sz w:val="15"/>
      <w:szCs w:val="15"/>
      <w:shd w:fill="FFFFFF" w:val="clear"/>
      <w:lang w:bidi="ar-SA"/>
    </w:rPr>
  </w:style>
  <w:style w:type="character" w:styleId="31">
    <w:name w:val="Основной текст (3) + Не 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2">
    <w:name w:val="Основной текст (3) +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4">
    <w:name w:val="Основной текст (4)_"/>
    <w:qFormat/>
    <w:rPr>
      <w:rFonts w:ascii="Century Schoolbook;Century" w:hAnsi="Century Schoolbook;Century" w:eastAsia="Century Schoolbook;Century" w:cs="Century Schoolbook;Century"/>
      <w:sz w:val="18"/>
      <w:szCs w:val="18"/>
      <w:shd w:fill="FFFFFF" w:val="clear"/>
      <w:lang w:bidi="ar-SA"/>
    </w:rPr>
  </w:style>
  <w:style w:type="character" w:styleId="475pt">
    <w:name w:val="Основной текст (4) + 7;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1">
    <w:name w:val="Основной текст (4) + 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">
    <w:name w:val="Основной текст (5)_"/>
    <w:qFormat/>
    <w:rPr>
      <w:rFonts w:ascii="Century Schoolbook;Century" w:hAnsi="Century Schoolbook;Century" w:eastAsia="Century Schoolbook;Century" w:cs="Century Schoolbook;Century"/>
      <w:i/>
      <w:iCs/>
      <w:sz w:val="15"/>
      <w:szCs w:val="15"/>
      <w:shd w:fill="FFFFFF" w:val="clear"/>
      <w:lang w:val="en-US" w:bidi="ar-SA"/>
    </w:rPr>
  </w:style>
  <w:style w:type="character" w:styleId="51">
    <w:name w:val="Основной текст (5) + 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2">
    <w:name w:val="Основной текст (5) +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">
    <w:name w:val="Основной текст (6)_"/>
    <w:qFormat/>
    <w:rPr>
      <w:rFonts w:ascii="Century Schoolbook;Century" w:hAnsi="Century Schoolbook;Century" w:eastAsia="Century Schoolbook;Century" w:cs="Century Schoolbook;Century"/>
      <w:b/>
      <w:bCs/>
      <w:i/>
      <w:iCs/>
      <w:sz w:val="15"/>
      <w:szCs w:val="15"/>
      <w:shd w:fill="FFFFFF" w:val="clear"/>
      <w:lang w:bidi="ar-SA"/>
    </w:rPr>
  </w:style>
  <w:style w:type="character" w:styleId="61">
    <w:name w:val="Основной текст (6) + 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2">
    <w:name w:val="Основной текст (6) + 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8">
    <w:name w:val="Основной текст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33">
    <w:name w:val="Основной текст (3) + Не 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9">
    <w:name w:val="Основной текст + 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0">
    <w:name w:val="Основной текст + 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Style11">
    <w:name w:val="Колонтитул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0pt">
    <w:name w:val="Колонтитул + Не курсив;Интервал 0 p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2">
    <w:name w:val="Колонтитул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39pt">
    <w:name w:val="Основной текст (3) + 9 pt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1">
    <w:name w:val="Колонтитул + Не полужирный;Не курсив;Интервал 0 p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spacing w:val="10"/>
      <w:sz w:val="26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firstLine="225"/>
    </w:pPr>
    <w:rPr>
      <w:rFonts w:ascii="Verdana" w:hAnsi="Verdana" w:cs="Verdana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900" w:after="360"/>
      <w:outlineLvl w:val="1"/>
    </w:pPr>
    <w:rPr>
      <w:rFonts w:ascii="Times New Roman" w:hAnsi="Times New Roman" w:cs="Times New Roman"/>
      <w:b/>
      <w:bCs/>
      <w:sz w:val="47"/>
      <w:szCs w:val="47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66" w:before="900" w:after="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</w:pPr>
    <w:rPr>
      <w:rFonts w:ascii="Century Schoolbook;Century" w:hAnsi="Century Schoolbook;Century" w:eastAsia="Century Schoolbook;Century" w:cs="Century Schoolbook;Century"/>
      <w:b/>
      <w:bCs/>
      <w:sz w:val="15"/>
      <w:szCs w:val="15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</w:pPr>
    <w:rPr>
      <w:rFonts w:ascii="Century Schoolbook;Century" w:hAnsi="Century Schoolbook;Century" w:eastAsia="Century Schoolbook;Century" w:cs="Century Schoolbook;Century"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 w:before="60" w:after="60"/>
    </w:pPr>
    <w:rPr>
      <w:rFonts w:ascii="Century Schoolbook;Century" w:hAnsi="Century Schoolbook;Century" w:eastAsia="Century Schoolbook;Century" w:cs="Century Schoolbook;Century"/>
      <w:i/>
      <w:iCs/>
      <w:sz w:val="15"/>
      <w:szCs w:val="15"/>
      <w:shd w:fill="FFFFFF" w:val="clear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</w:pPr>
    <w:rPr>
      <w:rFonts w:ascii="Century Schoolbook;Century" w:hAnsi="Century Schoolbook;Century" w:eastAsia="Century Schoolbook;Century" w:cs="Century Schoolbook;Century"/>
      <w:b/>
      <w:bCs/>
      <w:i/>
      <w:iCs/>
      <w:sz w:val="15"/>
      <w:szCs w:val="15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</w:pPr>
    <w:rPr>
      <w:rFonts w:ascii="Century Schoolbook;Century" w:hAnsi="Century Schoolbook;Century" w:eastAsia="Century Schoolbook;Century" w:cs="Century Schoolbook;Century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2127" w:right="-23" w:hanging="1843"/>
    </w:pPr>
    <w:rPr>
      <w:rFonts w:ascii="Times New Roman" w:hAnsi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7:00Z</dcterms:created>
  <dc:creator>User</dc:creator>
  <dc:description/>
  <cp:keywords/>
  <dc:language>en-US</dc:language>
  <cp:lastModifiedBy>biofak</cp:lastModifiedBy>
  <cp:lastPrinted>2020-03-26T12:38:00Z</cp:lastPrinted>
  <dcterms:modified xsi:type="dcterms:W3CDTF">2025-01-28T08:40:00Z</dcterms:modified>
  <cp:revision>28</cp:revision>
  <dc:subject/>
  <dc:title>Учреждение образования</dc:title>
</cp:coreProperties>
</file>